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родители !</w:t>
      </w:r>
    </w:p>
    <w:p>
      <w:pPr>
        <w:pStyle w:val="Normal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агаем  подборку игр</w:t>
      </w:r>
    </w:p>
    <w:p>
      <w:pPr>
        <w:pStyle w:val="Normal"/>
        <w:ind w:left="-1134"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совместной деятельности с детьми дома.</w:t>
      </w:r>
    </w:p>
    <w:p>
      <w:pPr>
        <w:pStyle w:val="Normal"/>
        <w:spacing w:before="0" w:after="0"/>
        <w:ind w:left="-1134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Анникова Е.Н., воспитатель  </w:t>
      </w:r>
    </w:p>
    <w:p>
      <w:pPr>
        <w:pStyle w:val="Normal"/>
        <w:spacing w:before="0" w:after="0"/>
        <w:ind w:left="-1134" w:firstLine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«Сказка» МБДОУ детского сада «Колокольчик»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совместная деятельность сближает людей, а игра считается наиболее полезным времяпрепровождением для детей и родителей. Именно в такой форме, интересной для обеих сторон, разыгрываются какие-то жизненные ситуации, укрепляются отношения, открывается безграничное поле для фантазий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1.Игра-квест. В поисках сокровищ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670</wp:posOffset>
                </wp:positionH>
                <wp:positionV relativeFrom="paragraph">
                  <wp:posOffset>42545</wp:posOffset>
                </wp:positionV>
                <wp:extent cx="206692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6615" cy="2080260"/>
                                  <wp:effectExtent l="0" t="0" r="0" b="0"/>
                                  <wp:docPr id="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6615" cy="208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3.75pt;mso-wrap-distance-left:9.05pt;mso-wrap-distance-right:9.05pt;mso-wrap-distance-top:0pt;mso-wrap-distance-bottom:0pt;margin-top:3.35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6615" cy="2080260"/>
                            <wp:effectExtent l="0" t="0" r="0" b="0"/>
                            <wp:docPr id="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6615" cy="208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а игра — вариант охоты за сокровищами, которая научит ребенка внимательно идти по следам. А куда и к чему они его приведут — зависит от вас.</w:t>
      </w:r>
    </w:p>
    <w:p>
      <w:pPr>
        <w:pStyle w:val="Normal"/>
        <w:ind w:left="-1134" w:firstLine="113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требуется:</w:t>
        <w:tab/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сточки с изображением места, где прячется 2 листочек, затем 3 и т.д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града-сокровище (это может быть конфетка, наклейка, игрушка)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сто для игры (дом, квартира)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думайте маршрут, по которому предстоит пройти ребенку-кладоискателю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ложите листочки  в разные места в квартире на виду по пути следования (шкаф, стол, подоконник и т.д.)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онце пути положите награду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ясните ребенку, как нужно проводить поиски и что его ожидает в конце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о вместе отпразднуйте успешный итог мероприятия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2. Книга обо мн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39975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9225" cy="1600200"/>
                                  <wp:effectExtent l="0" t="0" r="0" b="0"/>
                                  <wp:docPr id="5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33.3pt;mso-wrap-distance-left:9.05pt;mso-wrap-distance-right:9.05pt;mso-wrap-distance-top:0pt;mso-wrap-distance-bottom:0pt;margin-top:0pt;mso-position-vertical-relative:text;margin-left:138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9225" cy="1600200"/>
                            <wp:effectExtent l="0" t="0" r="0" b="0"/>
                            <wp:docPr id="6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22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с ребенком особенную книжку — где он сам будет главным героем!</w:t>
      </w:r>
    </w:p>
    <w:p>
      <w:pPr>
        <w:pStyle w:val="Normal"/>
        <w:ind w:left="-1134" w:firstLine="113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требуется: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лотная бумага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Журналы с картинками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тографии вашего ребенка и других членов семьи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исунки ребенка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ожницы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лей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еплер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учка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ерите визуальные элементы, значимые для вашего ребенка, в том числе его рисунки, фотографии его и друзей, питомцев, поделок, семейные фотоснимки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ерите альбом из листов бумаги, поместив коллаж из изображений, вырезок и комментариев малыша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репите листы между собо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ите обложку: «Все обо мне!»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гда книга будет завершена, прочитайте ее вместе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проект, может быть, растянут во времени не на один день. Возвращайтесь к работе, когда у вас и у ребенка будет настроение.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</w:rPr>
        <w:t>Столько воспоминаний, собранных вместе, со временем станут настоящим сокровищем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3.Определи на ощуп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9525</wp:posOffset>
                </wp:positionV>
                <wp:extent cx="2705100" cy="2000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075" cy="1728470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172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7.5pt;mso-wrap-distance-left:9.05pt;mso-wrap-distance-right:9.05pt;mso-wrap-distance-top:0pt;mso-wrap-distance-bottom:0pt;margin-top:0.75pt;mso-position-vertical-relative:text;margin-left:19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5075" cy="1728470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1728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использовать осязание для исследования окружающей среды. Пусть он создает мысленные образы вещей, к которым имеет возможность прикоснуться с закрытыми глазами.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требуется:</w:t>
      </w:r>
      <w:r>
        <w:rPr>
          <w:rFonts w:cs="Times New Roman" w:ascii="Times New Roman" w:hAnsi="Times New Roman"/>
          <w:sz w:val="28"/>
          <w:szCs w:val="28"/>
        </w:rPr>
        <w:t xml:space="preserve">  Несколько предметов небольшого размера: мягкая игрушка, чашка, фигурки животных, мячик, мочалка, ложка, расческа и другие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льшой пакет или мешочек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вязка на глаза, можно просто чтобы ребенок закрыл глазки и не подглядывал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предметы для игры и сложите их в пакет, мешочек или корзину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ядьте с ребенком друг перед другом, объясните суть игры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яжите малышу глаза либо попросите их закрыть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очереди вкладывайте предметы из мешочка в руки ребенку либо ребенок сам их достает из мешочка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ите тщательно ощупать и угадать, что он держит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вайте подсказки, если ребенок не справляется.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sz w:val="28"/>
          <w:szCs w:val="28"/>
        </w:rPr>
        <w:t>Безопасность: обязательно оговорите с малышом, что вы собираетесь завязать ему глаза. Если ему не понравится повязка, вы можете играть просто зажмурившись. И, конечно, все предметы должны быть безопасны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.Танцуй, рук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86025" cy="18764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4395" cy="148018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4395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47.75pt;mso-wrap-distance-left:9.05pt;mso-wrap-distance-right:9.05pt;mso-wrap-distance-top:0pt;mso-wrap-distance-bottom:0pt;margin-top:0pt;mso-position-vertical-relative:text;margin-left:132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4395" cy="148018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4395" cy="148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анцевать, если в твоем распоряжении всего одна часть тела? Попробуем?</w:t>
      </w:r>
    </w:p>
    <w:p>
      <w:pPr>
        <w:pStyle w:val="Normal"/>
        <w:ind w:left="-1134" w:firstLine="1134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требуется:</w:t>
      </w:r>
      <w:r>
        <w:rPr>
          <w:rFonts w:cs="Times New Roman" w:ascii="Times New Roman" w:hAnsi="Times New Roman"/>
          <w:sz w:val="28"/>
          <w:szCs w:val="28"/>
        </w:rPr>
        <w:t xml:space="preserve">  Музыка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йте любую танцевальную музыку. Попросите ребенка прислушаться к ритму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те танцевальный батл. По очереди говорите друг другу, какая часть тела будет сейчас танцевать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5. Покажи эмо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660</wp:posOffset>
                </wp:positionH>
                <wp:positionV relativeFrom="paragraph">
                  <wp:posOffset>47625</wp:posOffset>
                </wp:positionV>
                <wp:extent cx="2647950" cy="18192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3175" cy="1562100"/>
                                  <wp:effectExtent l="0" t="0" r="0" b="0"/>
                                  <wp:docPr id="14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3.25pt;mso-wrap-distance-left:9.05pt;mso-wrap-distance-right:9.05pt;mso-wrap-distance-top:0pt;mso-wrap-distance-bottom:0pt;margin-top:3.75pt;mso-position-vertical-relative:text;margin-left:1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3175" cy="1562100"/>
                            <wp:effectExtent l="0" t="0" r="0" b="0"/>
                            <wp:docPr id="15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й детям непросто верно выразить свои эмоции. Эта игра поможет ребенку лучше разбираться в собственных чувствах и правильно воспринимать чужие.</w:t>
      </w:r>
    </w:p>
    <w:p>
      <w:pPr>
        <w:pStyle w:val="Normal"/>
        <w:ind w:left="-1134" w:firstLine="113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требуется: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ллюстрации или картинки, на которых изображены человеческие эмоции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картинки с различными эмоциями: веселье, радость, печаль, страх, огорчение, испуг, нежность, любовь, безразличие и другие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дите с ребенком, что чувствуют люди на изображениях, как они выражают эти чувства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жите картинки стопкой «лицом» вниз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ворачивайте картинки по одной и попросите ребенка изобразить отраженную эмоцию, не прибегая к словам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 должны угадать, что за эмоция изображена на картинке по тому, как малыш ее покажет.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6. Угадай, что в конце сказ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66040</wp:posOffset>
                </wp:positionV>
                <wp:extent cx="2326005" cy="16357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3125" cy="1525270"/>
                                  <wp:effectExtent l="0" t="0" r="0" b="0"/>
                                  <wp:docPr id="1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125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128.8pt;mso-wrap-distance-left:9.05pt;mso-wrap-distance-right:9.05pt;mso-wrap-distance-top:0pt;mso-wrap-distance-bottom:0pt;margin-top:5.2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3125" cy="1525270"/>
                            <wp:effectExtent l="0" t="0" r="0" b="0"/>
                            <wp:docPr id="1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125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ребенка предсказывать конец истории. В дальнейшем он сможет применять этот навык в выполнении любых когнитивных задач.</w:t>
      </w:r>
    </w:p>
    <w:p>
      <w:pPr>
        <w:pStyle w:val="Normal"/>
        <w:ind w:left="-1134" w:firstLine="1134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Что потребуется: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нижка 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йдите уютное место для чтения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тайте ребенку часть сказки или рассказа и остановитесь, не доходя до конца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росите его, что, по его мнению, произойдет дальше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е ему придумать несколько возможных вариантов развития событий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читайте книгу до конца, чтобы узнать, чем она закончилась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список сказок по возрасту, которые можно прочитать детям: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I младшая группа  (3-4 года)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Волк и козлята»  (обр. А.Н. Толстого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Бычок – черный бочок, белое копытце» ( обр. М.Булатов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У страха глаза велики»  (обр. М. Серовой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У солнышка в гостях»  (словацкая сказк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Два жадных медвежонка»  (венгерская сказк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Цыпленок» – К. Чуковский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Лиса, заяц, петух» – р.н. сказка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Руковичка» (украинская, обр. Н. Благин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етушок и бобовое зернышко» - (обр. О. Капицы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Три брата» - (хакасская, пер. В. Гуров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ро цыпленка, солнце и медвежонка» - К. Чуковский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сказка про храброго Зайца – длинные уши, косые глаза, короткий хвост» - С. Козлов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Теремок»  (обр. Е. Чарушин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Лиса-лапотница»  (обр. В. Даля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Хитрая лиса» ( корякская, пер. Г. Меновщиков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Кот, петух и лиса» (обр. Боголюбской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Гуси – лебеди» (обр. М. Булатова)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Перчатки» - С. Маршак;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Сказка о рыбаке и рыбке» - А. Пушкин.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 с пользой и удовольствием провести время с ребенком и посетить следующие детские порталы:</w:t>
      </w:r>
    </w:p>
    <w:p>
      <w:pPr>
        <w:pStyle w:val="Normal"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ие аудиоспектакли онлайн: https://chips-journal.ru/reviews/10-lucsih-audiospektaklej-dla-detej-ot-3-let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Сайт нескучайка:  https://vk.com/neskuchaica</w:t>
      </w:r>
    </w:p>
    <w:p>
      <w:pPr>
        <w:pStyle w:val="Normal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4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0:00Z</dcterms:created>
  <dc:creator>ADMIN</dc:creator>
  <dc:description/>
  <cp:keywords/>
  <dc:language>en-US</dc:language>
  <cp:lastModifiedBy>Skazka</cp:lastModifiedBy>
  <dcterms:modified xsi:type="dcterms:W3CDTF">2025-03-28T11:57:00Z</dcterms:modified>
  <cp:revision>7</cp:revision>
  <dc:subject/>
  <dc:title/>
</cp:coreProperties>
</file>