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редлагаем  МАТЕРИАЛ ПО РЕЧЕВОМУ РАЗВИТИЮ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ля совместной деятельности дома с детьми 3-4 лет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на  тему «Рыбы» и «Космос»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Лексическая тема «Рыбы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седуйте</w:t>
      </w:r>
      <w:r>
        <w:rPr>
          <w:rFonts w:cs="Times New Roman" w:ascii="Times New Roman" w:hAnsi="Times New Roman"/>
          <w:sz w:val="28"/>
          <w:szCs w:val="28"/>
        </w:rPr>
        <w:t xml:space="preserve"> с детьми про рыб, вспомните их части тела: плавник, жабры, хвост и чешую, как рыбы дышат и передвигаютс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делайте артикуляционную гимнастику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5975" cy="219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219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6135" cy="2104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6135" cy="210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173pt;mso-wrap-distance-left:9.05pt;mso-wrap-distance-right:9.05pt;mso-wrap-distance-top:0pt;mso-wrap-distance-bottom:0pt;margin-top:0pt;mso-position-vertical-relative:text;margin-left:1.7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6135" cy="2104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6135" cy="210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— ответы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Усвоение притяжательных прилагательных. Расширение лексического запаса по изучаемой тем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ья голова? — Это рыбья голо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и жабры? — Это рыбьи жабр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е туловище? — Это рыбье туловищ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ья чешуя? — Это рыбья чешу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й хвост? — Это рыбий хвос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е брюшко? — Это рыбье брюшк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и плавники? — Это рыбьи плавни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и икринки? — Это рыбьи икрин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и кости? — Это рыбьи к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уйте прилагательные от предм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ы, живущие в море – какие? … мор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ы, живущие в реке – какие?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ы, живущие в аквариуме – какие?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ы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а (какая?) – хитрая,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ь (какой) – маленький,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и (какие) – шустрые,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ла (какая?) – хищная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 (какой?)- большой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учите  </w:t>
      </w:r>
      <w:r>
        <w:rPr>
          <w:rFonts w:cs="Times New Roman" w:ascii="Times New Roman" w:hAnsi="Times New Roman"/>
          <w:b/>
          <w:sz w:val="28"/>
          <w:szCs w:val="28"/>
        </w:rPr>
        <w:t xml:space="preserve">чистоговорку  «Рыбы»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9890</wp:posOffset>
                </wp:positionH>
                <wp:positionV relativeFrom="paragraph">
                  <wp:posOffset>9525</wp:posOffset>
                </wp:positionV>
                <wp:extent cx="3276600" cy="4794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79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77.55pt;mso-wrap-distance-left:9.05pt;mso-wrap-distance-right:9.05pt;mso-wrap-distance-top:0pt;mso-wrap-distance-bottom:0pt;margin-top:0.75pt;mso-position-vertical-relative:text;margin-left:2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-ру-ру начинаем мы иг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-ки-ки сейчас мы рыба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-ке-ке идем мы все к ре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-ры-ры сбегаем мы с г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к-ёк-ёк прыгнем через руче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-ку-ку забросим уд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-ря-ря поймали песка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-ка-ка вот такого суд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-ро-ро наливали полное вед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чтите Стихи по теме «Рыб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2365</wp:posOffset>
                </wp:positionH>
                <wp:positionV relativeFrom="paragraph">
                  <wp:posOffset>46990</wp:posOffset>
                </wp:positionV>
                <wp:extent cx="2352675" cy="3629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62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Рыбал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овим рыбу вместе с кошко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ы с утра рыбачим с н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шке мелкую рыбешку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не, конечно, покрупн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мудреная наука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блюдать за поплавк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жет быть, поймаю щуку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жет, попадется с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 везет пока лишь кош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Щука не клюет на крош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. Стекваш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85.75pt;mso-wrap-distance-left:9.05pt;mso-wrap-distance-right:9.05pt;mso-wrap-distance-top:0pt;mso-wrap-distance-bottom:0pt;margin-top:3.7pt;mso-position-vertical-relative:text;margin-left:2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«Рыбалк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овим рыбу вместе с кошкой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ы с утра рыбачим с н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шке мелкую рыбешку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не, конечно, покрупн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мудреная наука 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блюдать за поплавк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жет быть, поймаю щуку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жет, попадется с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 везет пока лишь кошк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Щука не клюет на крошк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. Стекваш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 тихой реч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ихой реч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ихой речке у прич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а рыбку повстреч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де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ыбалке я бы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дила рыба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ю Петю – чуд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же твой рыбак? Попал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ушел, хитрец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вал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Чеповец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36"/>
          <w:szCs w:val="28"/>
        </w:rPr>
        <w:t>Лексическая тема «Космос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Расскажите детям о космосе, о том, что мы живём на планете Земля. Она круглая, как шар. Космос – пространство, которое окружает Землю со всех сторон. В космосе есть звёзды, планеты. Солнце – это звезда, а Земля – план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Рассмотрите картинки и иллюстрации в книгах, в сети Интернет с изображением космоса, космонавтов и космической тех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ите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дин – много (множественное число): спутник – спутн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абль — … космонавт — …звезда – … планета — … ракета —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. Есть – нет (родительный падеж): космонавт – нет космонав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утник – … корабль — … звезда – … планета —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кета —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Посчитай: одна ракета, две …, три …, четыре …, пять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космонавт, два …, три…, четыре…, пя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Попробуйте пересказать с ребенком текст по пла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03800" cy="70745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707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56:00Z</dcterms:created>
  <dc:creator>ADMIN</dc:creator>
  <dc:description/>
  <cp:keywords/>
  <dc:language>en-US</dc:language>
  <cp:lastModifiedBy>Skazka</cp:lastModifiedBy>
  <dcterms:modified xsi:type="dcterms:W3CDTF">2025-03-28T11:22:00Z</dcterms:modified>
  <cp:revision>21</cp:revision>
  <dc:subject/>
  <dc:title/>
</cp:coreProperties>
</file>